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>ΠΡΟΣΟΧΗ</w:t>
      </w:r>
      <w:r>
        <w:rPr>
          <w:b/>
          <w:bCs/>
          <w:i/>
        </w:rPr>
        <w:t xml:space="preserve">:  </w:t>
      </w:r>
      <w:r>
        <w:rPr>
          <w:i/>
        </w:rPr>
        <w:t>Οι Αιτήσεις υποψηφιότητας πρέπει να περιέλθουν στο Ο.Ε.Ε. μέχρι την Παρασκευή  5 Νοεμβρίου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ΑΙΤΗΣΗ ΥΠΟΨΗΦΙΟΤΗΤΑΣ ΓΙΑ ΤΙΣ ΕΔΡΕΣ ΤΗΣ ΣΥΝΕΛΕΥΣΗΣ ΤΩΝ ΑΝΤΙΠΡΟΣΩΠΩΝ ΤΟΥ Ο.Ε.Ε.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Προς:  Την Κεντρική Διοίκηση του Ο.Ε.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να με συμπεριλάβετε στους υποψήφιους για τις έδρες της Συνέλευσης των Αντιπροσώπων, κατά τις εκλογές της 12</w:t>
      </w:r>
      <w:r>
        <w:rPr>
          <w:vertAlign w:val="superscript"/>
        </w:rPr>
        <w:t>ης</w:t>
      </w:r>
      <w:r>
        <w:rPr/>
        <w:t xml:space="preserve"> Δεκεμβρίου  2010</w:t>
      </w:r>
    </w:p>
    <w:p>
      <w:pPr>
        <w:pStyle w:val="Heading1"/>
        <w:rPr>
          <w:b w:val="false"/>
          <w:b w:val="false"/>
          <w:bCs w:val="false"/>
        </w:rPr>
      </w:pPr>
      <w:r>
        <w:rPr/>
        <w:t>ΕΠΩΝΥΜΟ:  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:  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 ΠΑΤΕΡΑ ή ΣΥΖΥΓΟΥ:  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Ρ. ΜΗΤΡΩΟΥ ΜΕΛΟΥΣ:  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ΜΟΝΙΜΗΣ ΚΑΤΟΙΚΙΑΣ:  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ΝΟΜΟΣ:  …………………………………</w:t>
        <w:tab/>
        <w:tab/>
        <w:t>ΠΟΛΗ:  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ΣΥΝΟΙΚΙΑ: 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ΔΟΣ:  ………………………..  ΑΡ.: ……………….  ΤΧΚ: 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ΗΛ. ΓΡΑΦΕΙΟΥ:  …………………………………  ΟΙΚ.: 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Ρ.ΦΑΞ:  ………………………………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 ……………………………………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Με την αίτηση αυτή επισυνάπτεται απόδειξη πληρωμής του ΟΕΕ ή απόδειξη κατάθεσης στην Εθνική Τράπεζα του ατομικού παραβόλου υποψηφιότητας 4,00 Ευρώ (αρ. λογ/σμού Ε.Τ.Ε 040/546004-26, έντυπο κατάθεσης Ν.Π.Δ.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Ημερομηνία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Υπογραφή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ΣΗΜΕΙΩΣΗ</w:t>
      </w:r>
      <w:r>
        <w:rPr>
          <w:b/>
          <w:bCs/>
          <w:sz w:val="20"/>
        </w:rPr>
        <w:t xml:space="preserve"> Η ΑΙΤΗΣΗ ΑΥΤΗ ΥΠΟΒΑΛΛΕΤΑΙ: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Α.</w:t>
        <w:tab/>
        <w:t>Αυτοπροσώπως με επίδειξη της ταυτότητας μέλους του Ο.Ε.Ε. ή της αστυνομικής ταυτότητας ή άλλου αποδεικτικού εγγράφου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Β.</w:t>
        <w:tab/>
        <w:t>Από άλλο πρόσωπο που θα έχει εξουσιοδότηση του υποψηφίου, επικυρωμένη από Δημόσια Αρχή.</w:t>
      </w:r>
    </w:p>
    <w:p>
      <w:pPr>
        <w:pStyle w:val="TextBodyIndent"/>
        <w:rPr/>
      </w:pPr>
      <w:r>
        <w:rPr>
          <w:b/>
          <w:bCs/>
        </w:rPr>
        <w:t>Γ.</w:t>
        <w:tab/>
        <w:t>Με συστημένη κατεπείγουσα επιστολή και η Αίτηση θα φέρει υποχρεωτικά βεβαίωση Δημόσιας Αρχής για το γνήσιο της υπογραφής (στην περίπτωση αυτή η επιστολή σας πρέπει να περιέλθει στο Ο.Ε.Ε. μέχρι 5-11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9:00Z</dcterms:created>
  <dc:creator>oee</dc:creator>
  <dc:description/>
  <dc:language>en-US</dc:language>
  <cp:lastModifiedBy>Windows XP</cp:lastModifiedBy>
  <cp:lastPrinted>2010-09-28T15:36:00Z</cp:lastPrinted>
  <dcterms:modified xsi:type="dcterms:W3CDTF">2010-10-15T09:09:00Z</dcterms:modified>
  <cp:revision>3</cp:revision>
  <dc:subject/>
  <dc:title>ΠΡΟΣΟΧΗ:  Οι Αιτήσεις υποψηφιότητας πρέπει να περιέλθουν στο Ο</dc:title>
</cp:coreProperties>
</file>